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OXFORD FOURS RESULTS 2012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92D050"/>
          <w:sz w:val="24"/>
          <w:szCs w:val="24"/>
          <w:u w:val="single"/>
        </w:rPr>
      </w:pPr>
      <w:r>
        <w:rPr>
          <w:rFonts w:cs="Arial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"/>
        <w:gridCol w:w="4252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AIRVIEW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INGTON CLUB ‘A’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AIRVIEW INN ‘B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WN ‘B’ Chalgrov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E OF WALES Iffley Vil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ICKETERS ‘A’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HANDOS ARM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LY POSTBOYS ‘A’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INGTON CLUB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OWN ‘A’ Chalgrov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E PARK CLUB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TTLEMORE BRITISH LEGION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IDLINGTON SPORTS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NOSE MORRIS ‘B’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NOSE MORRIS ‘A’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LY POSTBOYS ‘B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 xml:space="preserve">nd </w:t>
      </w:r>
      <w:r>
        <w:rPr>
          <w:rFonts w:cs="Arial"/>
          <w:b/>
          <w:sz w:val="24"/>
          <w:szCs w:val="24"/>
          <w:u w:val="single"/>
        </w:rPr>
        <w:t>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FLORENCE PARK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KIDLINGTON SPORTS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HANDOS ARM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OWN ‘A’ Chalgrov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ULLNOSE MORRIS ‘C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AIRVIEW INN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TTLEMORE BRITISH LEG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HANDOS ARM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LDEN BALL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ENNINGTON CLU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W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AIRVIEW INN ‘B'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W CLUB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ICKETERS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HEASANT INN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VIEW INN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OWN ‘A’ Chalgr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VIEW INN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INGTON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TTLEMORE B.L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RICKETERS ‘A’ Cow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X BELLS ‘A’ Kidlingto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LITTLEMORE B.L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CROWN ‘A’ Chalgr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</w:rPr>
              <w:t>PHEASANT INN ‘B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PHEASANT INN ‘B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02:00Z</dcterms:created>
  <dc:creator>Andrew Beal</dc:creator>
  <dc:description/>
  <cp:keywords/>
  <dc:language>en-US</dc:language>
  <cp:lastModifiedBy>Andy Beal</cp:lastModifiedBy>
  <dcterms:modified xsi:type="dcterms:W3CDTF">2012-08-20T22:12:00Z</dcterms:modified>
  <cp:revision>9</cp:revision>
  <dc:subject/>
  <dc:title/>
</cp:coreProperties>
</file>